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П Р О Т О К О Л  № 02/2014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рассмотрения заявок на участие в конкурсе на право заключения контракт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а оказание юридических услуг для ОАО «Коммунарские электрические сети»</w:t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>г. Коммунар                                                                                                                                 от  19 мая 2014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орги проводит: ОАО «Коммунарские электрические сети»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есто нахождения 188320, Ленинградская область, Гатчинский район, г.Коммунар, Ленинградское шоссе,д.23-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чтовый адрес 188320, Ленинградская область, Гатчинский район, г.Коммунар, Ленинградское шоссе,д.23-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Адрес электронной почты </w:t>
      </w:r>
      <w:r>
        <w:rPr>
          <w:lang w:val="en-US"/>
        </w:rPr>
        <w:t>kev</w:t>
      </w:r>
      <w:r>
        <w:rPr/>
        <w:t>@</w:t>
      </w:r>
      <w:r>
        <w:rPr>
          <w:lang w:val="en-US"/>
        </w:rPr>
        <w:t>comelectr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орма торгов: открытый конкурс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мет  конкурса: закупка услуг: оказание юридических услуг для ОАО «Коммунарские электрические сет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чальная цена 372</w:t>
      </w:r>
      <w:r>
        <w:rPr>
          <w:lang w:val="en-US"/>
        </w:rPr>
        <w:t> </w:t>
      </w:r>
      <w:r>
        <w:rPr/>
        <w:t>000( триста семьдесят две тысячи) рубл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заседании конкурсной комиссии (далее - "комиссия") присутствовали: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2760"/>
        <w:gridCol w:w="324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            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         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едатель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ссии: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яков А.А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еральный директор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лены комиссии: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гова А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тонов Е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ытнева Е.А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хгал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инжен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ономист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й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ретарь комиссии: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ытнева Е.А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ономис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именование лота: юридические услуги для ОАО «Коммунарские электрические сети». .</w:t>
      </w:r>
    </w:p>
    <w:p>
      <w:pPr>
        <w:pStyle w:val="ConsPlusNormal"/>
        <w:ind w:firstLine="540"/>
        <w:jc w:val="both"/>
        <w:rPr/>
      </w:pPr>
      <w:r>
        <w:rPr/>
        <w:t>2. Процедура рассмотрения заявок на участие в конкурсе проводилась конкурсной комиссией в период с 14 часов 00 минут "19" мая 2014 г. по 14 часов 30 минут "19" мая 2014 г.</w:t>
      </w:r>
    </w:p>
    <w:p>
      <w:pPr>
        <w:pStyle w:val="ConsPlusNormal"/>
        <w:ind w:firstLine="540"/>
        <w:jc w:val="both"/>
        <w:rPr/>
      </w:pPr>
      <w:r>
        <w:rPr/>
        <w:t>3. На процедуру рассмотрения были предоставлены заявки на участие в конкурсе следующих участников размещения заказа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920"/>
        <w:gridCol w:w="1440"/>
        <w:gridCol w:w="1560"/>
        <w:gridCol w:w="1200"/>
        <w:gridCol w:w="1680"/>
        <w:gridCol w:w="1200"/>
      </w:tblGrid>
      <w:tr>
        <w:trPr>
          <w:trHeight w:val="22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дл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а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(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а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каза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ион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хо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о лица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а)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чт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спор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(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а)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вокатский кабинет «Канон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вокатский кабин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320, Ленинградская область, Гатчинский район, г. Коммунар, ул. Садовая д.12 кв.141 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320, Ленинградская область, Гатчинский район, г. Коммунар, ул. Садовая д.12 кв.141 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-921632933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Конкурсная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 (выбрать нужное):</w:t>
      </w:r>
    </w:p>
    <w:p>
      <w:pPr>
        <w:pStyle w:val="ConsPlusNormal"/>
        <w:ind w:firstLine="540"/>
        <w:jc w:val="both"/>
        <w:rPr/>
      </w:pPr>
      <w:r>
        <w:rPr/>
        <w:t>4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840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(для юридического лица), фамилия, имя, отчество (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ого лица) участника размещения заказа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/>
              <w:t>Адвокатский кабинет «Канон»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4. Признать участником конкурса одного участника  размещения  заказа,</w:t>
      </w:r>
    </w:p>
    <w:p>
      <w:pPr>
        <w:pStyle w:val="ConsPlusNonformat"/>
        <w:rPr/>
      </w:pPr>
      <w:r>
        <w:rPr/>
        <w:t xml:space="preserve">подавшего заявку на участие в конкурсе Адвокатский кабинет «Канон» </w:t>
      </w:r>
    </w:p>
    <w:p>
      <w:pPr>
        <w:pStyle w:val="ConsPlusNonformat"/>
        <w:rPr/>
      </w:pPr>
      <w:r>
        <w:rPr/>
        <w:t>признать конкурс несостоявшимся  и   рекомендовать   заказчику    заключить</w:t>
      </w:r>
    </w:p>
    <w:p>
      <w:pPr>
        <w:pStyle w:val="ConsPlusNonformat"/>
        <w:rPr/>
      </w:pPr>
      <w:r>
        <w:rPr/>
        <w:t>государственный  (муниципальный)    контракт   с  единственным   участником</w:t>
      </w:r>
    </w:p>
    <w:p>
      <w:pPr>
        <w:pStyle w:val="ConsPlusNonformat"/>
        <w:rPr/>
      </w:pPr>
      <w:r>
        <w:rPr/>
        <w:t>размещения заказа, который подал заявку на участие в конкурсе и был признан</w:t>
      </w:r>
    </w:p>
    <w:p>
      <w:pPr>
        <w:pStyle w:val="ConsPlusNonformat"/>
        <w:rPr/>
      </w:pPr>
      <w:r>
        <w:rPr/>
        <w:t>участником конкурса, на условиях и по цене контракта, которые предусмотрены</w:t>
      </w:r>
    </w:p>
    <w:p>
      <w:pPr>
        <w:pStyle w:val="ConsPlusNonformat"/>
        <w:rPr/>
      </w:pPr>
      <w:r>
        <w:rPr/>
        <w:t>заявкой на участие в конкурсе и конкурсной документацией.</w:t>
      </w:r>
    </w:p>
    <w:p>
      <w:pPr>
        <w:pStyle w:val="ConsPlusNormal"/>
        <w:ind w:firstLine="540"/>
        <w:jc w:val="both"/>
        <w:rPr/>
      </w:pPr>
      <w:r>
        <w:rPr/>
        <w:t>5. Конкурсная комиссия подведет итоги конкурса в сроки, указанные в извещении о проведении настоящего открытого конкурса.</w:t>
      </w:r>
    </w:p>
    <w:p>
      <w:pPr>
        <w:pStyle w:val="ConsPlusNormal"/>
        <w:ind w:firstLine="540"/>
        <w:jc w:val="both"/>
        <w:rPr/>
      </w:pPr>
      <w:r>
        <w:rPr/>
        <w:t xml:space="preserve">6. Настоящий протокол подлежит размещению на официальном сайте 20 мая 2014 г. </w:t>
      </w:r>
    </w:p>
    <w:p>
      <w:pPr>
        <w:pStyle w:val="ConsPlusNormal"/>
        <w:ind w:firstLine="540"/>
        <w:jc w:val="both"/>
        <w:rPr/>
      </w:pPr>
      <w:r>
        <w:rPr/>
        <w:t>7. Настоящий протокол подлежит хранению в течение трех лет с даты подведения итогов настоящего конкурс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8. Подписи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2760"/>
        <w:gridCol w:w="324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            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         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едатель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ссии: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еральный директор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лены комиссии: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хгал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инжен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ономис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57:00Z</dcterms:created>
  <dc:creator>1</dc:creator>
  <dc:description/>
  <cp:keywords/>
  <dc:language>en-US</dc:language>
  <cp:lastModifiedBy>1</cp:lastModifiedBy>
  <cp:lastPrinted>2014-05-20T15:39:00Z</cp:lastPrinted>
  <dcterms:modified xsi:type="dcterms:W3CDTF">2014-05-20T12:00:00Z</dcterms:modified>
  <cp:revision>20</cp:revision>
  <dc:subject/>
  <dc:title/>
</cp:coreProperties>
</file>